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e Grosse Ile Alliance for the Art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bership Application and Donor Inform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Membership is open to all persons with an interest in promoting arts and culture in the commun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_______State____Zip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Phone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Individual ($15): </w:t>
      </w:r>
      <w:r>
        <w:rPr>
          <w:sz w:val="16"/>
          <w:szCs w:val="16"/>
        </w:rPr>
        <w:t>Any person 18 years or older entitled to one vote</w:t>
      </w:r>
      <w:r>
        <w:rPr/>
        <w:t xml:space="preserve">                                    </w:t>
      </w:r>
      <w:r>
        <w:rPr>
          <w:sz w:val="16"/>
          <w:szCs w:val="16"/>
        </w:rPr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Family ($25): </w:t>
      </w:r>
      <w:r>
        <w:rPr>
          <w:sz w:val="16"/>
          <w:szCs w:val="16"/>
        </w:rPr>
        <w:t>Family is defined as one or two heads of a house hold and all legal dependents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his membership is entitled to one vote.                                                                                              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tudent ($5): </w:t>
      </w:r>
      <w:r>
        <w:rPr>
          <w:sz w:val="16"/>
          <w:szCs w:val="16"/>
        </w:rPr>
        <w:t>A full-time or part time student. No voting or office positions available.               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usiness ($35): </w:t>
      </w:r>
      <w:r>
        <w:rPr>
          <w:sz w:val="16"/>
          <w:szCs w:val="16"/>
        </w:rPr>
        <w:t>Business or corporation with special benefits. No voting or office position available.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Life Membership ($250)</w:t>
      </w:r>
      <w:r>
        <w:rPr>
          <w:sz w:val="16"/>
          <w:szCs w:val="16"/>
        </w:rPr>
        <w:t>: Life membership is for one life time membership entitled to one vote.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nation amount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ations of any amounts are greatly apprec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heck payable to Grosse Ile Alliance for the Arts</w:t>
      </w:r>
    </w:p>
    <w:p>
      <w:pPr>
        <w:pStyle w:val="Normal"/>
        <w:rPr/>
      </w:pPr>
      <w:r>
        <w:rPr/>
        <w:t>Mail to: The Grosse Ile Alliance for the Arts, P.O. Box 63, Grosse Ile, MI 48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are contacted by e-mail, Facebook, and web site to announce the dates for meetings and for other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re information and updates please visit our website: </w:t>
      </w:r>
      <w:r>
        <w:rPr>
          <w:b/>
        </w:rPr>
        <w:t>grosseileartalliance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2:00Z</dcterms:created>
  <dc:creator>Hinson Home</dc:creator>
  <dc:description/>
  <cp:keywords/>
  <dc:language>en-US</dc:language>
  <cp:lastModifiedBy>Sandra Bondar</cp:lastModifiedBy>
  <cp:lastPrinted>2010-06-03T09:08:00Z</cp:lastPrinted>
  <dcterms:modified xsi:type="dcterms:W3CDTF">2019-01-20T15:22:00Z</dcterms:modified>
  <cp:revision>2</cp:revision>
  <dc:subject/>
  <dc:title>Membership Application and Donor Information</dc:title>
</cp:coreProperties>
</file>